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λεκτρ. Ταχυδρομείο / E-mail: pressoffice@police.gov.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Ιστοσελίδα / Website: </w:t>
      </w:r>
      <w:hyperlink r:id="rId4">
        <w:r>
          <w:rPr>
            <w:rStyle w:val="InternetLink"/>
            <w:rFonts w:cs="Bookman Old Style" w:ascii="Bookman Old Style" w:hAnsi="Bookman Old Style"/>
          </w:rPr>
          <w:t>www.police.gov.cy</w:t>
        </w:r>
      </w:hyperlink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288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Arial" w:ascii="Bookman Old Style" w:hAnsi="Bookman Old Style"/>
        </w:rPr>
        <w:tab/>
        <w:tab/>
        <w:tab/>
        <w:tab/>
        <w:t>30 Μαίου, 2005</w:t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ind w:left="720" w:firstLine="13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2</w:t>
      </w:r>
    </w:p>
    <w:p>
      <w:pPr>
        <w:pStyle w:val="Heading3"/>
        <w:rPr/>
      </w:pPr>
      <w:r>
        <w:rPr/>
        <w:t>ΑΤΥΧΗΜΑ</w:t>
      </w:r>
    </w:p>
    <w:p>
      <w:pPr>
        <w:pStyle w:val="TextBody"/>
        <w:rPr/>
      </w:pPr>
      <w:r>
        <w:rPr/>
        <w:t>***</w:t>
        <w:tab/>
        <w:t>Τραυματισμένος μεταφέρθηκε στο Γενικό Νοσοκομείο Λευκωσίας, 35χρονος οικοδόμος, μετά από ατύχημα που συνέβη χθες το απόγευμα έξω από την οικία του στη Λακατάμεια.</w:t>
      </w:r>
    </w:p>
    <w:p>
      <w:pPr>
        <w:pStyle w:val="TextBody"/>
        <w:rPr/>
      </w:pPr>
      <w:r>
        <w:rPr/>
        <w:tab/>
        <w:t xml:space="preserve">Σύμφωνα με τα υπό διερεύνηση στοιχεία, ο 35χρονος φέρεται να κλειδώθηκε έξω από την οικία του και στην προσπάθεια του να εισέλθει σ’ αυτό από βεράντα του σπιτιού του, η οποία βρίσκεται στον πρώτο όροφο του κτιρίου όπου διαμένει, έπεσε από σκάλα που χρησιμοποιούσε με αποτέλεσμα να τραυματιστεί. </w:t>
      </w:r>
    </w:p>
    <w:p>
      <w:pPr>
        <w:pStyle w:val="TextBody"/>
        <w:rPr/>
      </w:pPr>
      <w:r>
        <w:rPr/>
        <w:tab/>
        <w:t>Στο Γενικό Νοσοκομείο Λευκωσίας όπου μεταφέρθηκε κρατήθηκε για περαιτέρω νοσηλεία, αφού διαγνώσθηκε κάταγμα σπονδύλου.</w:t>
      </w:r>
    </w:p>
    <w:p>
      <w:pPr>
        <w:pStyle w:val="TextBody"/>
        <w:rPr/>
      </w:pPr>
      <w:r>
        <w:rPr/>
        <w:tab/>
        <w:t xml:space="preserve">Ο Αστυνομικός Σταθμός Λακατάμειας διερευνά τα αίτια του ατυχήματο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Βλάβη σε ζώο</w:t>
      </w:r>
    </w:p>
    <w:p>
      <w:pPr>
        <w:pStyle w:val="TextBody"/>
        <w:rPr/>
      </w:pPr>
      <w:r>
        <w:rPr/>
        <w:t>***</w:t>
        <w:tab/>
        <w:t xml:space="preserve">43χρονος κτηνοτρόφος από τη Λάρνακα, κατάγγειλε στην Αστυνομία χθες, ότι μεταξύ των ωρών 7.30μ.μ. – 7.00π.μ. στις 28 – 29/5/05, άγνωστοι αφού εισήλθαν σε μάντρα που διατηρεί στην περιοχή Καλού Χωριού Λάρνακας, έσφαξαν ένα κριάρι το οποίο αφού αποκεφάλισαν, έκλεψαν την κεφαλή του. </w:t>
      </w:r>
    </w:p>
    <w:p>
      <w:pPr>
        <w:pStyle w:val="TextBody"/>
        <w:rPr/>
      </w:pPr>
      <w:r>
        <w:rPr/>
        <w:tab/>
        <w:t xml:space="preserve">Ο Αστυνομικός Σταθμός Αραδίππου διερευνά την υπόθεση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Σύλληψη</w:t>
      </w:r>
    </w:p>
    <w:p>
      <w:pPr>
        <w:pStyle w:val="TextBody"/>
        <w:rPr/>
      </w:pPr>
      <w:r>
        <w:rPr/>
        <w:t>***</w:t>
        <w:tab/>
        <w:t xml:space="preserve">Συνελήφθη σήμερα και τέθηκε υπό κράτηση, ένας 18χρονος αλλοδαπός για διευκόλυνση των ανακρίσεων, σχετικά με διερευνώμενη υπόθεση διάρρηξης ταβέρνας και κλοπής.  </w:t>
      </w:r>
    </w:p>
    <w:p>
      <w:pPr>
        <w:pStyle w:val="TextBody"/>
        <w:rPr/>
      </w:pPr>
      <w:r>
        <w:rPr/>
        <w:tab/>
        <w:t xml:space="preserve">Το ΤΑΕ Λευκωσίας διερευνά την υπόθεση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Κλοπή αυτοκινήτου και οικοδομικών υλικών</w:t>
      </w:r>
    </w:p>
    <w:p>
      <w:pPr>
        <w:pStyle w:val="TextBody"/>
        <w:rPr/>
      </w:pPr>
      <w:r>
        <w:rPr/>
        <w:t>***</w:t>
        <w:tab/>
        <w:t xml:space="preserve">Καταγγέλθηκε στην Αστυνομία από 43χρονο από τη Λάρνακα, ότι μεταξύ των ωρών 10.00π.μ. – 11.30μ.μ. στις 28 – 29/5/05, άγνωστοι έκλεψαν βαρύ φορτηγό, μάρκας </w:t>
      </w:r>
      <w:r>
        <w:rPr>
          <w:lang w:val="en-US"/>
        </w:rPr>
        <w:t>Mazda</w:t>
      </w:r>
      <w:r>
        <w:rPr/>
        <w:t xml:space="preserve">, αξίας £2,500, καθώς επίσης και διάφορα οικοδομικά εργαλεία τα οποία βρίσκονταν στο χώρο αποσκευών του εν λόγω αυτοκινήτου αξίας £1,000 περίπου. </w:t>
      </w:r>
    </w:p>
    <w:p>
      <w:pPr>
        <w:pStyle w:val="TextBody"/>
        <w:rPr/>
      </w:pPr>
      <w:r>
        <w:rPr/>
        <w:tab/>
        <w:t xml:space="preserve">Ο Αστυνομικός Σταθμός Αραδίππου διερευνά την υπόθεση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Κλοπή αυτοκινήτου</w:t>
      </w:r>
    </w:p>
    <w:p>
      <w:pPr>
        <w:pStyle w:val="TextBody"/>
        <w:rPr/>
      </w:pPr>
      <w:r>
        <w:rPr/>
        <w:t>***</w:t>
        <w:tab/>
        <w:t xml:space="preserve">Καταγγέλθηκε στην Αστυνομία από 74χρονο από την Επαρχία Πάφου, ότι μεταξύ των ωρών 10.30μ.μ, – 9.30π.μ. στις 29 – 30/5/05, άγνωστοι έκλεψαν το αυτοκίνητό του με αριθμό εγγραφής </w:t>
      </w:r>
      <w:r>
        <w:rPr>
          <w:lang w:val="en-US"/>
        </w:rPr>
        <w:t>SX</w:t>
      </w:r>
      <w:r>
        <w:rPr/>
        <w:t xml:space="preserve"> 822, μάρκας </w:t>
      </w:r>
      <w:r>
        <w:rPr>
          <w:lang w:val="en-US"/>
        </w:rPr>
        <w:t>ISUZU</w:t>
      </w:r>
      <w:r>
        <w:rPr/>
        <w:t xml:space="preserve">, χρώματος άσπρου, αξίας £1,500, ενώ αυτό βρισκόταν σταθμευμένο έξω από την οικία του. </w:t>
      </w:r>
    </w:p>
    <w:p>
      <w:pPr>
        <w:pStyle w:val="TextBody"/>
        <w:rPr/>
      </w:pPr>
      <w:r>
        <w:rPr/>
        <w:tab/>
        <w:t xml:space="preserve">Το ΤΑΕ Πάφου διερευνά την υπόθεση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Τροχαία αδικήματα – Συλλήψεις</w:t>
      </w:r>
    </w:p>
    <w:p>
      <w:pPr>
        <w:pStyle w:val="TextBody"/>
        <w:rPr/>
      </w:pPr>
      <w:r>
        <w:rPr/>
        <w:t>***</w:t>
        <w:tab/>
        <w:t xml:space="preserve">Συνελήφθησαν τις πρωινές ώρες σήμερα και τέθηκαν υπό κράτηση, δύο πρόσωπα στις Επαρχίες Λευκωσίας και Πάφου, αφού σε αλκοτέστ που υπεβλήθησαν, διαπιστώθηκε ότι οδηγούσαν υπό την επήρεια οινοπνεύματος. </w:t>
      </w:r>
    </w:p>
    <w:p>
      <w:pPr>
        <w:pStyle w:val="TextBody"/>
        <w:rPr/>
      </w:pPr>
      <w:r>
        <w:rPr/>
        <w:tab/>
        <w:t xml:space="preserve">Εξάλλου, στη Λεμεσό μέλη του ΟΠΕ συνέλαβαν ένα 24χρονο Ελλαδίτη μόνιμο κάτοικο Κύπρου, αφού μετά από έλεγχο διαπιστώθηκε ότι οδηγούσε αυτοκίνητο χωρίς να καλύπτεται από πιστοποιητικό ασφάλειας. </w:t>
      </w:r>
    </w:p>
    <w:p>
      <w:pPr>
        <w:pStyle w:val="TextBody"/>
        <w:jc w:val="right"/>
        <w:rPr/>
      </w:pPr>
      <w:r>
        <w:rPr/>
        <w:tab/>
        <w:tab/>
        <w:t>Γραφείο Τύπου</w:t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8:00Z</dcterms:created>
  <dc:creator>PC</dc:creator>
  <dc:description/>
  <dc:language>en-US</dc:language>
  <cp:lastModifiedBy>PC</cp:lastModifiedBy>
  <cp:lastPrinted>2005-05-30T12:11:00Z</cp:lastPrinted>
  <dcterms:modified xsi:type="dcterms:W3CDTF">2005-05-30T09:18:00Z</dcterms:modified>
  <cp:revision>5</cp:revision>
  <dc:subject/>
  <dc:title/>
</cp:coreProperties>
</file>